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DICHIARAZIONE DI VOTO DI FI 13 NOVEMBRE 2002 SENATO</w:t>
      </w:r>
    </w:p>
    <w:p>
      <w:pPr>
        <w:pStyle w:val="NormaleWeb"/>
        <w:rPr/>
      </w:pPr>
      <w:r>
        <w:rPr/>
        <w:t xml:space="preserve">FAVARO </w:t>
      </w:r>
      <w:r>
        <w:rPr>
          <w:i/>
          <w:iCs/>
        </w:rPr>
        <w:t>(FI)</w:t>
      </w:r>
      <w:r>
        <w:rPr/>
        <w:t xml:space="preserve">. Signor Presidente, onorevoli colleghi, intervengo per dichiarare il convinto voto favorevole del Gruppo Forza Italia ad un provvedimento significativo e importante per la scuola italiana ed anche qualificante per tutta l’attività della maggioranza, poiché era un impegno che abbiamo preso in campagna elettorale quello di una riforma della scuola rispondente alle esigenze di una società per molti aspetti nuova. </w:t>
      </w:r>
    </w:p>
    <w:p>
      <w:pPr>
        <w:pStyle w:val="NormaleWeb"/>
        <w:rPr/>
      </w:pPr>
      <w:r>
        <w:rPr/>
        <w:t>Del resto, l’impegno con il quale, sia pure da posizioni diverse, è stato seguito questo disegno di legge in pubblici dibattiti in Commissione e poi in Aula, con la presenza costante della signora ministro Moratti e della signora sottosegretario Aprea alle quali va un ringraziamento da parte di tutti, dimostra che è a tutti chiara la valenza delle norme che stiamo oggi per votare.</w:t>
      </w:r>
    </w:p>
    <w:p>
      <w:pPr>
        <w:pStyle w:val="NormaleWeb"/>
        <w:rPr/>
      </w:pPr>
      <w:r>
        <w:rPr/>
        <w:t>L’impostazione fondamentale del disegno di legge resta quella iniziale, ma il dibattito ha consentito di chiarire, mitigare e rendere graduali alcuni soluzioni. Pensiamo, ad esempio, al problema dell’anticipo dell’accesso nelle scuole dell’infanzia e al problema della formazione degli insegnanti che ha impegnato tutta la Commissione a lungo, nella convinzione che si tratta del problema fondamentale per il buon andamento della scuola.</w:t>
      </w:r>
    </w:p>
    <w:p>
      <w:pPr>
        <w:pStyle w:val="NormaleWeb"/>
        <w:rPr/>
      </w:pPr>
      <w:r>
        <w:rPr/>
        <w:t xml:space="preserve">Quando parliamo di investimento sugli uomini per la società dobbiamo pensare anche all’investimento che facciamo sugli uomini per quanto riguarda la scuola. Da più parti è stato sottolineato che la scuola italiana ha grandi tradizioni, che non è allo sfascio. Vanno quindi salvate le cose migliori di questa scuola, adeguandola, però, ad una società che è cambiata in questi decenni e che continua a cambiare rapidamente. Dobbiamo costruire una scuola che consenta l’inserimento di tutti i giovani nella società e che consenta loro di aggiornarsi in rapporto ai cambiamenti all’interno dei quali saranno costretti a vivere. </w:t>
      </w:r>
    </w:p>
    <w:p>
      <w:pPr>
        <w:pStyle w:val="NormaleWeb"/>
        <w:rPr/>
      </w:pPr>
      <w:r>
        <w:rPr/>
        <w:t>Alcuni provvedimenti di questi anni hanno introdotto innovazioni all’interno della scuola, hanno attivato processi con l’obiettivo di affrontare problemi irrisolti; mi riferisco all’elevazione dell’obbligo scolastico sino a quindici anni, all’introduzione dell’obbligo formativo fino a diciotto anni, all’istituzione del nuovo sistema di istruzione della formazione tecnica superiore e, da ultimo, alla legge costituzionale n. 3 del 2001, che ha sancito l’autonomia scolastica e ridistribuito le competenze tra Stato ed enti locali nelle materie dell’istruzione e della formazione professionale.</w:t>
      </w:r>
    </w:p>
    <w:p>
      <w:pPr>
        <w:pStyle w:val="NormaleWeb"/>
        <w:rPr/>
      </w:pPr>
      <w:r>
        <w:rPr/>
        <w:t>I risultati dei provvedimenti non sono stati adeguati alle attese e così, sfruttando gli spazi offerti dall’autonomia scolastica, sono cresciute le sperimentazioni al di fuori del controllo del Parlamento e dello stesso Ministero. Chi dice che con questa riforma noi espropriamo il Parlamento dei problemi della scuola deve sapere che questo ne è comunque espropriato da anni e che ne è espropriato da lunghissimo tempo anche il Governo, per cui il controllo passa sempre di più dal Ministero competente al Ministero che controlla i flussi finanziari.</w:t>
      </w:r>
    </w:p>
    <w:p>
      <w:pPr>
        <w:pStyle w:val="NormaleWeb"/>
        <w:rPr/>
      </w:pPr>
      <w:r>
        <w:rPr/>
        <w:t xml:space="preserve">Con questa legge vogliamo restituire al Parlamento e al Ministero della istruzione la competenza sulla scuola. Attraverso sperimentazioni, siamo arrivati ad una scuola media superiore con ben 646 indirizzi diversi; tutto questo senza minimamente ridurre la dispersione scolastica. La nostra scuola per troppi è rimasta la scuola dell’esclusione. </w:t>
      </w:r>
    </w:p>
    <w:p>
      <w:pPr>
        <w:pStyle w:val="NormaleWeb"/>
        <w:rPr/>
      </w:pPr>
      <w:r>
        <w:rPr/>
        <w:t xml:space="preserve">La riforma consentirà di mettere finalmente termine al disordine sperimentale, alla moltiplicazione e sovrapposizione degli indirizzi, che si sono sviluppati grazie ad una malintesa interpretazione dell’autonomia: abbiamo, ad esempio, istituti per ragionieri e geometri che, su pressioni locali, hanno istituito corsi propri degli istituti tecnici industriali. Con la riforma, sfruttando la possibilità offerta dall’autonomia scolastica, che viene potenziata e valorizzata e non viene quindi compressa (anche noi crediamo all’autonomia), sarà possibile attuare una sperimentazione unitaria, con possibilità di verificarne la positività valutandola </w:t>
      </w:r>
      <w:r>
        <w:rPr>
          <w:i/>
          <w:iCs/>
        </w:rPr>
        <w:t>in itenere</w:t>
      </w:r>
      <w:r>
        <w:rPr/>
        <w:t>. Entriamo in Europa anche per l’alternanza scuola-lavoro, finalizzata ad utilizzare a fini educativi il grande potenziale formativo presente nel mondo del lavoro.</w:t>
      </w:r>
    </w:p>
    <w:p>
      <w:pPr>
        <w:pStyle w:val="NormaleWeb"/>
        <w:rPr/>
      </w:pPr>
      <w:r>
        <w:rPr/>
        <w:t>Senza questa alternanza-integrazione tra scuola e mondo del lavoro, che è una scommessa molto impegnativa perché si tratta di superare soprattutto numerosi pregiudizi di carattere culturale, non può esistere neanche la formazione continua, uno degli obiettivi su cui tutte le forze politiche, indistintamente, hanno insistito.</w:t>
      </w:r>
    </w:p>
    <w:p>
      <w:pPr>
        <w:pStyle w:val="NormaleWeb"/>
        <w:rPr/>
      </w:pPr>
      <w:r>
        <w:rPr/>
        <w:t>La valorizzazione dell’autonomia scolastica e la formazione continua sono due degli obiettivi largamente condivisi che noi riteniamo questa riforma ci aiuti a raggiungere.</w:t>
      </w:r>
    </w:p>
    <w:p>
      <w:pPr>
        <w:pStyle w:val="NormaleWeb"/>
        <w:rPr/>
      </w:pPr>
      <w:r>
        <w:rPr/>
        <w:t>Europeo è anche il sistema di valutazione, che consentirà finalmente di verificare il grado di efficacia e di efficienza del nostro sistema scolastico; finalmente, ci consentirà di confrontarci con l’Europa facendo riferimento a parametri unici con la scuola degli altri Paesi.</w:t>
      </w:r>
    </w:p>
    <w:p>
      <w:pPr>
        <w:pStyle w:val="NormaleWeb"/>
        <w:rPr/>
      </w:pPr>
      <w:r>
        <w:rPr/>
        <w:t>L’istituzione del secondo canale dell’istruzione e della formazione professionale, di pari dignità con i licei (perché entrambi i canali sono finalizzati ad assicurare a tutti i giovani fino a diciotto anni una solida cultura di base), ci mette in linea con la maggior parte dei Paesi europei, ma è soprattutto una scelta di civiltà e mette in rete realtà scolastiche, quelle della formazione professionale, che da tempo ormai stanno rafforzando al loro interno le competenze di base: la cultura per dare agli allievi una base, che, nella prospettiva di una formazione che duri tutta la vita, consentirà di pervenire ad una realizzazione completa dell’individuo.</w:t>
      </w:r>
    </w:p>
    <w:p>
      <w:pPr>
        <w:pStyle w:val="NormaleWeb"/>
        <w:rPr/>
      </w:pPr>
      <w:r>
        <w:rPr/>
        <w:t>Quando si fa riferimento a queste scuole di formazione professionale, che non darebbero cultura e che preparerebbero soltanto al mondo del lavoro, credo ci si riferisca a scuole che forse esistevano molti anni fa; oggi anche queste hanno fatto tantissima strada.</w:t>
      </w:r>
    </w:p>
    <w:p>
      <w:pPr>
        <w:pStyle w:val="NormaleWeb"/>
        <w:rPr/>
      </w:pPr>
      <w:r>
        <w:rPr/>
        <w:t xml:space="preserve">Questa riforma dà stabilità, dà certezza, dà tranquillità ordinamentale e finanziaria a questo canale, nel quale vengono formati molti dei nostri imprenditori. Questa riforma mira a sfruttare e a dare valore a tutte le offerte formative, tenendo al centro l'uomo, lo studente che ha una propria cultura, proprie attitudini, attese, modi di apprendimento diversi e peculiari. Vogliamo con questa riforma fare in modo che lo Stato eserciti le funzioni che la Costituzione gli riconosce di determinare i livelli essenziali delle prestazioni concernenti i diritti civili e sociali. Così la varietà diventerà ricchezza, diventerà occasione di crescita per la società, ma soprattutto per gli individui, per i nostri ragazzi. </w:t>
      </w:r>
      <w:r>
        <w:rPr>
          <w:i/>
          <w:iCs/>
        </w:rPr>
        <w:t xml:space="preserve">(Applausi dai Gruppi FI, UDC:CCD-CDU-DE, LP e AN. Congratulazioni). </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08:00Z</dcterms:created>
  <dc:creator>P&amp;P</dc:creator>
  <dc:description/>
  <dc:language>en-US</dc:language>
  <cp:lastModifiedBy>P&amp;P</cp:lastModifiedBy>
  <dcterms:modified xsi:type="dcterms:W3CDTF">2002-11-15T15:38:00Z</dcterms:modified>
  <cp:revision>1</cp:revision>
  <dc:subject/>
  <dc:title>DICHIARAZIONE DI VOTO DI FI 13 NOVEMBRE 2002 SENATO</dc:title>
</cp:coreProperties>
</file>